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ЦИНСКИЙ РАЙОН»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ДЕЛ ОБРАЗОВАНИЯ АДМИНИСТРАЦИИ ТАЦ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2 августа 2019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22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. Тацин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дорожной карты подготовки к проведению государственной итоговой аттестации по образовательным программам основного общего и среднего общего образования на территории Тацинского района в 2020 году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.12  статьи 59 Федерального Закона  «Об образовании в Российской Федерации» № 273-ФЗ от 29.12.2012,    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7 ноября 2018 года №190/1512 (зарегистрирован Министерством юстиции Российской Федерации 10 декабря 2018 г., регистрационный № 52952),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7 ноября 201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 № 189/1513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дорожную карту подготовки к проведению государственной итоговой аттестации по образовательным программам основного общего и среднего общего образования на территории Тацинского района в 2020 году (далее - Дорожная карта)  (приложение).</w:t>
      </w:r>
    </w:p>
    <w:p>
      <w:pPr>
        <w:pStyle w:val="Normal"/>
        <w:ind w:left="72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местителю заведующего Отделом образования Банько А.Ю.:</w:t>
      </w:r>
    </w:p>
    <w:p>
      <w:pPr>
        <w:pStyle w:val="Normal"/>
        <w:tabs>
          <w:tab w:val="clear" w:pos="708"/>
          <w:tab w:val="left" w:pos="720" w:leader="none"/>
        </w:tabs>
        <w:ind w:left="36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</w:t>
        <w:tab/>
        <w:t>2.1. Обеспечить координацию деятельности Отдела образования, МБУ «Информационно-методический центр», общеобразовательных организаций по реализации Дорожной карты, отнесенных к компетенции данных  организаций.</w:t>
      </w:r>
    </w:p>
    <w:p>
      <w:pPr>
        <w:pStyle w:val="Normal"/>
        <w:ind w:left="72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3. Обеспечить информирование районного сообщества об основных мероприятиях по подготовке и проведению государственной итоговой аттестации  по образовательным программам основного общего и среднего общего образования в 2019-2020 учебном году посредством размещения актуальной информации на сайтах Администрации района, Отдела образования.</w:t>
      </w:r>
    </w:p>
    <w:p>
      <w:pPr>
        <w:pStyle w:val="Normal"/>
        <w:ind w:left="720" w:hanging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2.4. Довести настоящий приказ до сведения общеобразовательных организаций.</w:t>
      </w:r>
    </w:p>
    <w:p>
      <w:pPr>
        <w:pStyle w:val="Normal"/>
        <w:tabs>
          <w:tab w:val="clear" w:pos="708"/>
          <w:tab w:val="left" w:pos="720" w:leader="none"/>
        </w:tabs>
        <w:ind w:left="720" w:hanging="529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Обеспечить мониторинг, контроль качества исполнения общеобразовательными учреждениями Дорожной карты в соответствии с их полномочиями и ответственность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529"/>
        <w:jc w:val="both"/>
        <w:rPr/>
      </w:pPr>
      <w:r>
        <w:rPr>
          <w:sz w:val="28"/>
          <w:szCs w:val="28"/>
        </w:rPr>
        <w:t>3. Руководителям общеобразовательных организаций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529"/>
        <w:jc w:val="both"/>
        <w:rPr>
          <w:sz w:val="28"/>
          <w:szCs w:val="28"/>
        </w:rPr>
      </w:pPr>
      <w:r>
        <w:rPr>
          <w:sz w:val="28"/>
          <w:szCs w:val="28"/>
        </w:rPr>
        <w:t>3.1.  Обеспечить исполнение Дорожной карты в соответствии со своими полномочиями и компетенци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529"/>
        <w:jc w:val="both"/>
        <w:rPr/>
      </w:pPr>
      <w:r>
        <w:rPr>
          <w:sz w:val="28"/>
          <w:szCs w:val="28"/>
        </w:rPr>
        <w:t xml:space="preserve">3.2. Разработать до 25.08.2019 года планы по подготовке к государственной итоговой аттестации по образовательным программам основного общего и среднего общего образования в 2019-2020 учебном году.                     </w:t>
      </w:r>
    </w:p>
    <w:p>
      <w:pPr>
        <w:pStyle w:val="Normal"/>
        <w:tabs>
          <w:tab w:val="clear" w:pos="708"/>
          <w:tab w:val="left" w:pos="900" w:leader="none"/>
        </w:tabs>
        <w:ind w:left="900" w:hanging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Контроль исполнения настоящего приказа оставляю за собой.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образования                                       И.С. Харламова  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ацинского района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/>
        <w:t xml:space="preserve"> 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риказа подготовлен</w:t>
      </w:r>
    </w:p>
    <w:p>
      <w:pPr>
        <w:pStyle w:val="Normal"/>
        <w:rPr/>
      </w:pPr>
      <w:r>
        <w:rPr/>
        <w:t>зам .зав .ОО Банько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к приказу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дела образования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Таци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2.08.2019  № 2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рожная кар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овки к проведению государственной итоговой аттестации по образовательным программам основного общего и среднего общего образования на территории Тацинского района в 2020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9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Анализ проведения ГИА-9 и ГИА -11  в 2019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 Системный анализ результатов ГИА, выявление уровня подготовки и учебных достижений выпускников в каждой образовательной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нтябрь 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  О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одготовка и тиражирование для общеобразовательных учреждений района статистического отчета по итогам государственной итоговой аттестации по образовательным программам основного общего (далее - ГИА-9) и среднего общего  образования (далее - ГИА-11) в Тацинск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густ 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ько А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акова Т.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3. Анализ, обсуждение результатов государственной итоговой аттестации на августовской педагогической конференции, заседаниях районных, школьных методических объединен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ько А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Информационно-методический центр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1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повышению качества образования в образовательных организациях  с учетом результатов ГИА-2019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 проверочных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ько А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Информационно-методический центр», руководители О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5. Заседание районного Совета по вопросам образования «Об итогах проведения государственной итоговой аттестации выпускников, освоивших программы основного, среднего  общего образования и задачах на новый учебный год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тябрь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ько А.Ю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Нормативно-правовое обеспечение ГИА-9, ГИА-1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риведение муниципальных нормативных правовых актов по организации и проведению ГИА-9 и ГИА-11 в соответствие с федеральными и региональными нормативными правовыми акт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анько А.Ю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2</w:t>
            </w:r>
            <w:r>
              <w:rPr>
                <w:sz w:val="24"/>
                <w:szCs w:val="24"/>
              </w:rPr>
              <w:t>. Подготовка приказов  по обеспечению условий для участия обучающихся в ГИА-9 и ГИА-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анько А.Ю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евакова Т.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Формирование и утверждение состава рабочей группы по подготовке к проведению  ГИА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9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анько А.Ю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</w:rPr>
              <w:t>3.3. Подготовка предложений по составу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уководителей пунктов проведения экзаменов (далее – ППЭ)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торов проведения</w:t>
            </w:r>
            <w:r>
              <w:rPr>
                <w:bCs/>
                <w:sz w:val="24"/>
                <w:szCs w:val="24"/>
              </w:rPr>
              <w:t xml:space="preserve"> ГИА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членов предметных комисс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8" w:hanging="0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анько А.Ю.,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евакова Т.А., руководители О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3. Меры по повышению качества преподавания учебных предме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Организация повышения квалификации педагогов по вопросам повышения качества преподавания по общеобразовательным предмет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Организация и проведение пробного ЕГЭ, ОГЭ для подготовки выпускников образовательных организаций к сдаче экзаменов в форме ЕГЭ,ОГЭ и апробации организационно-технологического обеспечения проведения ЕГЭ,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арт 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ько А.Ю., Мышанская Т.А., руководители О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360"/>
              <w:rPr/>
            </w:pPr>
            <w:r>
              <w:rPr>
                <w:sz w:val="24"/>
                <w:szCs w:val="24"/>
              </w:rPr>
              <w:t xml:space="preserve">3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ные консультации  педагогов, обучающиеся которых продемонстрировали низкие результаты ГИА-9 и ГИА-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ько А.Ю., руководители О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4 Участие педагогов и руководителей ОО в совещаниях и вебинарах по подготовке и проведению  ГИА-9 и ГИА-11  в 2020 году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ько А.Ю., руководители О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5. Практико-ориентированный семинар для учителей-предметников по теме: «Выполнение заданий части «С» при подготовке к ЕГЭ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в соответствии с регламентом методических дней Р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ИМЦ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Финансовое обеспечение ГИ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Определение схемы доставки участников ГИА в ППЭ, планирование  средств на подвоз участников школьными автобус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ько А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акова Т.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2. Включение в бюджет муниципалитета средств на приобретение картриджей, бумаги и др. , необходимых для проведения ГИ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ько А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акова Т.А.</w:t>
            </w:r>
          </w:p>
        </w:tc>
      </w:tr>
      <w:tr>
        <w:trPr>
          <w:trHeight w:val="5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Планирование средств на аттестацию рабочего места защищенного канала связ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ько А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акова Т.А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бучение лиц, привлекаемых к проведению ГИ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Совещания с заместителями директоров по учебно-воспитательной работе, ответственными за подготовку к ГИА  в общеобразовательных учреждениях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ько А.Ю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Направление руководителей ППЭ на курсы повышения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ИПК и  П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ько А.Ю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Проведение подготовки (на муниципальном уровне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торов проведения ГИА в ППЭ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их специалис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ственных наблюд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 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ько А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акова Т.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2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. Обучение экспертов подкомиссий ГЭК, участвующих в проверке экзаменационных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5. Трансляция эффективных педагогических практик ОО с наиболее высокими результатами ЕГЭ в 2019 г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ько А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акова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рганизационное сопровождение подготовки к  ГИ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Сбор предварительной информации о планируемом количестве участников ГИА-9 и ГИА-11 в 2020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2.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, Банько А.Ю., Шевакова Т.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Внесение данных в РИС в соответствии с требованиями Правил формирования и ведения ФИС, утвержденных постановлением Правительства Российской Федерации от 31.08.2013 №7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-графи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, Банько А.Ю., Шевакова Т.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Внесение предложений по составу работников ППЭ (руководителей, организаторов, технических специалистов, ассистентов, медработни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апрель-май 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, Банько А.Ю., Шевакова Т.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4. Участие в федеральных тренировках с использованием новых технологий на экзамен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-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ько А.Ю., Шевакова Т.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 Участие в региональных тренировочных мероприятиях по использованию новых технологий на экзаме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 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ько А.Ю., Шевакова Т.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 Создание условий в ППЭ для выпускников с ограниченными возможностями здоровья, детей-инвалидов,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май 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ько А.Ю., Шевакова Т.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 Организация и проведение итогового сочинения (изложения) в 11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 г., февраль, май 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, Банько А.Ю., Шевакова Т.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 Организация и проведение итогового собеседования по русскому языку в 9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, март, май 20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, Банько А.Ю., Шевакова Т.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9. Организация работы Донского корпуса общественных наблюдат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ько А.Ю., Шевакова Т.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 Проведение совещаний с руководителями образовательных организаций по вопросам проведения ГИА в 2020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май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ько А.Ю., Шевакова Т.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 Совещания с заместителями директоров по учебно-воспитательной работе, ответственными за подготовку к ГИА  в общеобразовательных учреждениях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ько А.Ю., Шевакова Т.А.</w:t>
            </w:r>
          </w:p>
        </w:tc>
      </w:tr>
      <w:tr>
        <w:trPr>
          <w:trHeight w:val="12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2. Проведение мероприятий по подготовке пунктов проведения экзаменов для проведения ГИ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 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, Банько А.Ю., Шевакова Т.А.</w:t>
            </w:r>
          </w:p>
        </w:tc>
      </w:tr>
      <w:tr>
        <w:trPr>
          <w:trHeight w:val="12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3.  </w:t>
            </w:r>
            <w:r>
              <w:rPr>
                <w:bCs/>
                <w:sz w:val="24"/>
                <w:szCs w:val="24"/>
              </w:rPr>
              <w:t>Организация взаимодействия с районными службами по вопросам взаимодействия при организации и проведении ГИА в 2020 году (медицинское сопровождение, охрана правопорядка, бесперебойное обеспечение электричеством, связью в ПП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 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ько А.Ю., Шевакова Т.А.</w:t>
            </w:r>
          </w:p>
        </w:tc>
      </w:tr>
      <w:tr>
        <w:trPr>
          <w:trHeight w:val="12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4. Организация работы экспертов подкомиссий ГЭК по проверке экзаменационных рабо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асписанием ГИА в 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акова Т.А</w:t>
            </w:r>
          </w:p>
        </w:tc>
      </w:tr>
      <w:tr>
        <w:trPr>
          <w:trHeight w:val="36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7.  </w:t>
            </w:r>
            <w:r>
              <w:rPr>
                <w:b/>
                <w:sz w:val="24"/>
                <w:szCs w:val="24"/>
              </w:rPr>
              <w:t>Мероприятия по информационному сопровождению ГИА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. Организация работы по информированию о процедурах проведения ГИА-9 и ГИА-11 участников экзаменов, их родителей (законных представителей), ведение официального сайта Отдела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ько А.Ю., Шевакова Т.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2. Размещение и обновление информационно-аналитических, методических материалов по проведению ГИА    на официальных сайтах Отдела образования, образовательных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, Банько А.Ю., Шевакова Т.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Работа с участниками ГИА, их родителями (законными представителями) по разъяснению вопросов проведения ГИА-9 и ГИА-11 (тематические акции, собрания, консультации, психологическая поддерж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08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, Банько А.Ю., Шевакова Т.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Проведение родительских собраний по вопросам проведения ГИ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ябрь-декабрь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, Банько А.Ю., Шевакова Т.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4. Подготовка информационных материалов в  газету «Районные вести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ько А.Ю., Шевакова Т.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 Обеспечение работы «горячей линии» по вопросам ГИА-9, ГИА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ько А.Ю., Шевакова Т.А., руководители О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 Организация муниципального этапа конкурса «Арт-ЕГЭ 2019», участие победителей и призеров в областном этапе конкур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ктябрь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ько А.Ю., Руководители О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 Организация контроля за оформлением информационных стендов в ОО по процедуре проведения ГИА в 2020 году, размещением соответствующей информации на сайтах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ько А.Ю., Шевакова Т.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24:00Z</dcterms:created>
  <dc:creator>Начальник</dc:creator>
  <dc:description/>
  <cp:keywords/>
  <dc:language>en-US</dc:language>
  <cp:lastModifiedBy>я</cp:lastModifiedBy>
  <cp:lastPrinted>2019-11-15T16:42:00Z</cp:lastPrinted>
  <dcterms:modified xsi:type="dcterms:W3CDTF">2019-11-15T13:53:00Z</dcterms:modified>
  <cp:revision>207</cp:revision>
  <dc:subject/>
  <dc:title>ОТДЕЛ ОБРАЗОВАНИЯ АДМИНИСТРАЦИИ</dc:title>
</cp:coreProperties>
</file>